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04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904" w:leader="none"/>
          <w:tab w:val="left" w:pos="66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1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26035</wp:posOffset>
                </wp:positionV>
                <wp:extent cx="5870575" cy="984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984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КЛЗ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25pt;height:77.5pt;mso-wrap-distance-left:9.05pt;mso-wrap-distance-right:9.05pt;mso-wrap-distance-top:0pt;mso-wrap-distance-bottom:0pt;margin-top:2.05pt;mso-position-vertical-relative:text;margin-left:7.9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БУКЛЗ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8575</wp:posOffset>
                </wp:positionV>
                <wp:extent cx="5908040" cy="133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960" cy="13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2.25pt" to="473.65pt,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36525</wp:posOffset>
                </wp:positionV>
                <wp:extent cx="2755900" cy="450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От 02.05.2023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pt;height:35.45pt;mso-wrap-distance-left:9.05pt;mso-wrap-distance-right:9.05pt;mso-wrap-distance-top:0pt;mso-wrap-distance-bottom:0pt;margin-top:10.7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От 02.05.2023 № 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95" w:leader="none"/>
          <w:tab w:val="left" w:pos="8179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Порядка предоставления</w:t>
            </w:r>
          </w:p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>субсидии муниципальным унитарным предприятиям Булзинского сельского поселения</w:t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слин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затрат в рамках реализации мер по предупреждению банкротства и восстановлению платежеспособности муниципальных унитарных предприятий, учредителем которых является Администрация Булзинского сельского поселения»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статьей 20 Федерального закона «О государственных и муниципальных унитарных предприят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Булзинского сельского поселения,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4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муниципальным унитарным предприятиям Булзинского сельского поселения, учредителем которых является Администрация Булзин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Администрации Булзинского сельского поселения настоящее постановление разместить на официальной сайте Булз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Считать утратившим силу Постановление администрации Булзинского сельского поселения «Об утверждении Порядка предоставления субсидии муниципальным унитарным предприятиям Булзинского сельского поселения Каслинского муниципального района» от 10.07.2019г №19/1, Постановление администрации Булзинского сельского поселения «Об утверждении Порядка предоставления субсидии муниципальным унитарным предприятиям Булзинского сельского поселения Каслинского муниципального района» от 30.06.2021г №19/1 .</w:t>
      </w:r>
    </w:p>
    <w:p>
      <w:pPr>
        <w:pStyle w:val="Normal"/>
        <w:tabs>
          <w:tab w:val="clear" w:pos="708"/>
          <w:tab w:val="left" w:pos="89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ю и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                                                                                  А.Р.Титов</w:t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Булзин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02.05.2023г №7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40"/>
      <w:bookmarkStart w:id="2" w:name="P40"/>
      <w:bookmarkEnd w:id="2"/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муниципальным унитарным предприятиям Булзинского сельского поселения Каслинского муниципального района, учредителем которых является Администрация Булзинского сельского посе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стоящий Порядок предоставления субсидии муниципальным унитарным предприятиям Булзинского сельского поселения, учредителем которых является Администрация Булзинского сельского поселения (далее – Порядок) разработан в соответствии со </w:t>
      </w:r>
      <w:hyperlink r:id="rId3">
        <w:r>
          <w:rPr>
            <w:rStyle w:val="InternetLink"/>
            <w:sz w:val="24"/>
            <w:szCs w:val="24"/>
          </w:rPr>
          <w:t>статьей 78</w:t>
        </w:r>
      </w:hyperlink>
      <w:r>
        <w:rPr>
          <w:sz w:val="24"/>
          <w:szCs w:val="24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статьями 30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31</w:t>
        </w:r>
      </w:hyperlink>
      <w:r>
        <w:rPr>
          <w:sz w:val="24"/>
          <w:szCs w:val="24"/>
        </w:rPr>
        <w:t xml:space="preserve"> Федерального закона от 26.10.2002 № 127-ФЗ «О несостоятельности (банкротстве)», Федеральным законом от 14.11.2002 N 161-ФЗ  «О государственных и муниципальных унитарных предприятиях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регламентирует предоставление субсидии из бюджета Булзинского сельского поселения муниципальным унитарным предприятиям Булзинского сельского поселения, учредителем которых является Администрация Булзинского сельского поселени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финансового обеспечения их деятельности, связанной с решением вопросов местного значения, в том числ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инансовое обеспечение затрат в рамках мер по предупреждению банкротства и восстановлению платежеспособности, (далее - субсид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рядке используются следующие понятия: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1) участник отбора – юридическое лицо (за исключением государственных (муниципальных) учреждений), подавшее заявку на участие в отборе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922" w:leader="none"/>
        </w:tabs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2) получатель субсидии – участник отбора, в отношении которого в соответствии с настоящим Порядком принято решение о предоставлении субсид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>Понятия «денежное обязательство», «обязательные платежи», «кредиторы» используются в значении, определенном Федеральным законом от 26.10.2002 № 127-ФЗ «О несостоятельности (банкротстве)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1A1A1A"/>
          <w:sz w:val="24"/>
          <w:szCs w:val="24"/>
        </w:rPr>
        <w:t>Субсидии предоставляются из бюджета муниципального образования «Булзинское сельское поселение» на безвозмездной и безвозвратной основе в целях предупреждения банкротства и восстановления платёжеспособности муниципальных унитарных предприятий муниципального образования «Булзинское сельское поселение».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4. Главным распорядителем средств бюджета муниципального образования «Булзинское сельское поселение»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муниципального образования «Булзинское сельское поселение» (далее – Администрация).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5. Критерии отбора получателей субсидии, имеющих право на ее получени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1) наличие у муниципального унитарного предприятия признаков банкротства, установленных пунктом 2 статьи 3 Федерального закона от 26.10.2002 № 127-ФЗ «О несостоятельности (банкротстве)»;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2) в отношении муниципального унитарного предприятия не введена процедура, применяемая в деле о банкротстве.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6. Отбор получателей субсидий для предоставления субсидий осуществляется Администрацией посредством запроса предложений (далее – отбор).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7. Сведения о субсидии размещаются на Едином портале бюджетной системы Российской Федерации.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ОТБОРА ПОЛУЧАТЕЛЕЙ СУБСИДИЙ ДЛЯ ПРЕДОСТАВЛЕНИЯ СУБСИДИЙ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8. В целях проведения отбора Администрация размещает на Едином портале бюджетной системы Российской Федерации объявление о проведении отбора. В объявлении о проведении отбора должны быть указаны следующие сведения: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1) сроки проведения отбора, а также информация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а начала подачи или окончания приема предложений (заявок) участников отбора, которая не может быть ранее 3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место нахождения, почтовый адрес, адрес электронной почты Администрации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4) результаты предоставления субсидии в соответствии с пунктом 34 настоящего Порядк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менное имя,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6) требования к участникам отбора в соответствии с пунктом 9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,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/>
      </w:pPr>
      <w:r>
        <w:rPr>
          <w:sz w:val="24"/>
          <w:szCs w:val="24"/>
        </w:rPr>
        <w:t>8) порядок отзыва предложений (заявок) участников отбора, порядок возврата предложений (заявок) участников отбора, определяющего,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авила рассмотрения и оценки предложений (заявок) участников отбора в соответствии с настоящим Порядком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рок, в течение которого победитель (победители) отбора должен подписать соглашение (договор) о предоставлении субсидии (далее – соглашение)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условия признания победителя (победителей) отбора уклонившимся от заключения соглашения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дата размещения результатов отбора на Едином портале бюджетной системы Российской Федерации, которая не может быть позднее 14-го календарного дня, следующего за днем определения победителя отбор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9. Участник отбора на первое число месяца, предшествующего месяцу, в котором объявлен отбор, должен соответствовать критериям отбора, установленным пунктом 5 настоящего Порядка, а также следующим требованиям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ники отбора не должны получать средства из бюджета </w:t>
      </w:r>
      <w:r>
        <w:rPr>
          <w:color w:val="1A1A1A"/>
          <w:sz w:val="24"/>
          <w:szCs w:val="24"/>
        </w:rPr>
        <w:t xml:space="preserve">муниципального образования «Маукское сельское поселение» </w:t>
      </w:r>
      <w:r>
        <w:rPr>
          <w:sz w:val="24"/>
          <w:szCs w:val="24"/>
        </w:rPr>
        <w:t>на основании иных муниципальных правовых актов на цели, установленные пунктом 3 настоящего Порядка.</w:t>
      </w:r>
    </w:p>
    <w:p>
      <w:pPr>
        <w:pStyle w:val="Normal"/>
        <w:widowControl w:val="false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sz w:val="24"/>
          <w:szCs w:val="24"/>
        </w:rPr>
        <w:t>10.</w:t>
      </w:r>
      <w:r>
        <w:rPr>
          <w:color w:val="1A1A1A"/>
          <w:sz w:val="24"/>
          <w:szCs w:val="24"/>
        </w:rPr>
        <w:t xml:space="preserve"> Для участия в отборе участник отбора представляет в Администрацию следующие документы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на предоставление субсидии по форме согласно Приложению 1 к настоящему Порядку (далее — заявление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редительные докумен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) реестр задолженности, планируемой к погашению за счёт средств субсидии, сформированный в отношен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по выплате выходных пособий и (или) по оплате труда лиц, работающих или работавших по трудовому договору, утверждённый руководителем участника отбора (далее — Реестр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ю бухгалтерского баланса и копию отчёта о финансовых результатах (форма 2) с приложением квитанции о приёме налоговой декларации (расчёта) в электронном виде за год, предшествующий году подачи заявления (за исключением муниципальных унитарных предприятий, созданных в текущем финансовом году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формацию об общей сумме дебиторской и кредиторской задолженности (с расшифровкой и указанием периода образования), подписанную руководителем и главным бухгалтером, составленную не ранее 5 рабочих дней до даты подачи заяв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6) финансово-экономическое обоснование предоставления субсидии с приложением обосновывающих документов и расчета размера субсидии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1. Участник отбора по собственной инициативе вправе представить: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) выписку из Единого государственного реестра юридических лиц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2) справку из налогового органа по месту постановки на учет, подтверждающую 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Если документы, указанные в подпунктах 1 и 2 настоящего пункта, не представлены заявителем по собственной инициативе, указанный документ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юридических лиц могут быть получены Администрацией с официального сайта Федеральной налоговой службы Российской Федерац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се представленные в соответствии с пунктами 10 и 11 настоящего Порядка копии документов заверяются участником отбора и предоставляются одновременно с оригиналами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едставленные участником отбора документы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писаны (заполнены) разборчиво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амилии, имена и отчества (последнее – при наличии), наименования юридических лиц, их адреса (места нахождения), номера телефонов (при наличии) прописаны полностью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содержать подчистки, приписки, зачеркнутые слова и иные исправления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е заполнены карандашом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не иметь серьезных повреждений, наличие которых допускает неоднозначность истолкования их содержания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Участник отбора несет ответственность за достоверность предоставленной информации и документов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Участник отбора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ind w:firstLine="709"/>
        <w:jc w:val="both"/>
        <w:rPr/>
      </w:pPr>
      <w:r>
        <w:rPr>
          <w:sz w:val="24"/>
          <w:szCs w:val="24"/>
        </w:rPr>
        <w:t>16. Днем подачи заявления считается день представления участником отбора документов, указанных в пункте 10 настоящего Порядка.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и документов от участников отбора прекращается с даты, указанной в объявлении о проведении отб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едложение (заявку) участник отбора представляет в Администрацию в срок, установленный в объявлении о проведении отб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предложение (заявка)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Рассмотрение и оценка предложений (заявок) участников отбора осуществляется Комиссией. Комиссия состоит из председателя Комиссии, его заместителя, секретаря и других членов комиссии. Состав комиссии утверждается постановлением Администрации. Положение о Комиссии утверждается постановлением Администрац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Формой работы Комиссии являются заседания. Заседание комиссии явля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и оформляются протоколом заседания комиссии, который подписывается председателем и секретарем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0. В день регистрации предложение (заявка) передается в Комиссию. Комиссия рассматривает поступившие предложения (заявки) в срок не позднее 10 календарных дней со дня окончания срока приема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1. По результатам рассмотрения предложений (заявок) участников отбора Комиссия до истечения срока, установленного пунктом 20 настоящего Порядка, вносит в Администрацию мотивированные предложения о признании участника отбора соответствующим требованиям, предусмотренным пунктом 9 настоящего Порядка либо об отклонении предложения (заявки) участника отбора по основаниям, предусмотренным подпунктами 1 – 4 пункта 23 настоящего Поряд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Не позднее 5 рабочих дней после истечения срока, установленного пунктом 20 настоящего Порядка, Администрация, рассмотрев представленные участником отбора документы и с учетом предложений, внесенных Комиссией, издает постановление о предоставлении субсидии соответствующему участнику отбора либо при наличии оснований, предусмотренных пунктом 23 настоящего Порядка, принимает мотивированное решение об отклонении предложения (заявки) участника отбор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о предоставлении субсидии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Администрации об отклонении предложения (заявки) участника отбора оформляется письмом Администрации с указанием основания для принятия такого решения, которое направляется соответствующему участнику отбора до истечения срока, установленного абзацем первым настоящего пун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При поступлении нескольких предложений (заявок) участников отбора, отсутствия оснований для отклонения предложений (заявок) участников отбора, предусмотренных подпунктами 1 – 4 пункта 23 настоящего Порядка и недостаточности ассигнований, предусмотренных решением о бюджете </w:t>
      </w:r>
      <w:r>
        <w:rPr>
          <w:color w:val="1A1A1A"/>
          <w:sz w:val="24"/>
          <w:szCs w:val="24"/>
        </w:rPr>
        <w:t xml:space="preserve">муниципального образования «Булзинское сельское поселение» </w:t>
      </w:r>
      <w:r>
        <w:rPr>
          <w:sz w:val="24"/>
          <w:szCs w:val="24"/>
        </w:rPr>
        <w:t>на соответствующий финансовый год, для предоставления субсидии всем указанным участникам отбора, субсидии предоставляются участникам отбора, предложения (заявки) которых поступили раньше согласно очередности даты и времени регистрации в журнале регистрации входящих документо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3. Основаниями для отклонения предложений (заявок) участников отбора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несоответствие участника отбора требованиям, установленным пунктом 9 настоящего Порядка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предложения (заявки) и документов, представленных участником отбора, требованиям к предложению (заявке) участника отбора, установленным настоящим Порядком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информации, предоставленной участником отбора, в том числе информации о месте нахождения и адресе юридического лиц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ача участником отбора предложения (заявки) до (после) даты и (или) времени, определенных для подачи предложений (заявок)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5) несоответствие задолженности, указанной в Реестре, требованиям пункта 27 настоящего Порядк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6) отсутствие ассигнований, предусмотренных решением о бюджете муниципального образования «Булзинское сельское поселение»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4. В случае если участнику отбора отказано в предоставлении субсидии ввиду непредставления или представления документов не в полном объёме, несоответствия представленных документов настоящему Порядку, участник отбора вправе устранить обстоятельства, послужившие основанием для отказа, и не позднее 5 рабочих дней с момента получения решения об отказе повторно обратиться в Администрацию. Проверка документов, представленных повторно, и принятие решения о предоставлении субсидии либо об отказе в предоставлении субсидии осуществляются по общим правилам, установленным настоящим Порядком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Информация о результатах рассмотрения предложений (заявок) размещается на Едином портале бюджетной системы Российской Федерации не позднее 14 календарного дня, следующего за днем принятия решения об определении получателя субсидии, и включает сведения, предусмотренные абзацами шестым, восьмым, девятым и одиннадцатым подпункта «ж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.09.2020 № 1492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УСЛОВИЯ И ПОРЯДОК ПРЕДОСТАВЛЕНИЯ СУБСИДИЙ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6. Субсидии предоставляются при одновременном соблюдении следующих условий: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ответствие получателя субсидии критериям отбора, установленным пунктом 5 настоящего Порядк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) соответствие получателя субсидии требованиям, установленным пунктом 9 настоящего Порядка: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3) представление получателем субсидии документов, предусмотренных пунктом 10 настоящего Порядка, в сроки, установленные объявлением о проведении отбор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ключение между получателем субсидии и Администрацией соглашения о предоставлении субсидии в порядке и на условиях, установленных настоящим Порядком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5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9 настоящего Порядк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блюдение получателем субсидии запрета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color w:val="1A1A1A"/>
          <w:sz w:val="24"/>
          <w:szCs w:val="24"/>
        </w:rPr>
        <w:t>27. Субсидии предоставляются на финансовое обеспечение затрат на погашение задолженности получателя субсидии п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1) расходы на заработную плату и начисления на выплаты по оплате труда работников, связанные с выполнением работ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A1A1A"/>
          <w:sz w:val="24"/>
          <w:szCs w:val="24"/>
        </w:rPr>
        <w:t>2) расходы на оплату услуг связи;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3) коммунальные и эксплуатационные расходы;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4) расходы по выполнению дополнительных требований по безопасности, противопожарным и санитарно-эпидемиологическим правилам и нормам, в том числе на приобретение оборудования и предметов длительного пользования на указанные цели;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5) расходы по поддержанию имущества, находящегося у предприятия на праве хозяйственного ведения, в надлежащем состоянии;</w:t>
      </w:r>
    </w:p>
    <w:p>
      <w:pPr>
        <w:pStyle w:val="Normal"/>
        <w:widowControl w:val="false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6) задолженности перед кредиторами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8. Предоставление субсидии осуществляется на основании Соглашений, заключенных между Администрацией и получателем субсидии в соответствии с настоящим Порядком. В указанных Соглашениях должны быть предусмотрены: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цели и условия, сроки предоставления субсидий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2) 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бсидии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язательства получателей субсидий по долевому финансированию целевых расходов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язательства получателей субсидии по целевому использованию субсидии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4"/>
          <w:szCs w:val="24"/>
        </w:rPr>
        <w:t>7) согласие получателя субсидии и лиц, указанных в пункте 5 статьи 78 Бюджетного кодекса Российской Федерации, на осуществление проверок, предусмотренных пунктом 39 настоящего Порядка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запрет на приобретение получателем субсиди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тветственность за несоблюдение сторонами условий предоставления субсидий.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шение оформляется в соответствии с типовой формой, установленной Администрацией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firstLine="709"/>
        <w:jc w:val="both"/>
        <w:rPr/>
      </w:pPr>
      <w:r>
        <w:rPr>
          <w:sz w:val="24"/>
          <w:szCs w:val="24"/>
        </w:rPr>
        <w:t>29. В течение 2 рабочих дней со дня принятия решения о предоставлении субсидии Администрацией подготавливается проект постановления Администрации о выделении субсидии, заключается Соглашение о предоставлении субсидии между Получателем субсидии и Администрацией по форме, установленной Администрацией (далее - Соглашение)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30. В случае уменьшения Администрации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в Соглашение включаются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31. Дополнительное соглашение о расторжении Соглашения заключается при условии: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менения ранее доведенных до Администрации лимитов бюджетных обязательств при недостижении согласия по новым условиям Соглашения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каза получателя субсидии от получения субсидии, направленного в адрес Администрации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организации (за исключением реорганизации в форме присоединения к получателю субсидии другого юридического лица) или прекращения деятельности получателя субсидии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.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Основаниями для отказа в предоставлении субсидии являются: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1) несоответствие представленных документов требованиям, определенным пунктами 10, 12 и 13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18" w:leader="none"/>
        </w:tabs>
        <w:ind w:firstLine="709"/>
        <w:jc w:val="both"/>
        <w:rPr/>
      </w:pPr>
      <w:r>
        <w:rPr>
          <w:sz w:val="24"/>
          <w:szCs w:val="24"/>
        </w:rPr>
        <w:t>2) установление факта недостоверности, представленной получателем субсидии информации.</w:t>
      </w:r>
    </w:p>
    <w:p>
      <w:pPr>
        <w:pStyle w:val="Formattext"/>
        <w:spacing w:before="0" w:after="0"/>
        <w:jc w:val="both"/>
        <w:rPr/>
      </w:pPr>
      <w:r>
        <w:rPr/>
        <w:t>33. Расчет размера субсидии определяется исходя из объема средств, необходимых для погашения денежных обязательств кредиторов, требований о выплате выходных пособий и (или) об оплате труда лиц, работающих или работавших по трудовому договору, исполнении обязанности по уплате обязательных платежей и восстановлению платежеспособности предприятия, и не может превышать сумму, необходимую для погашения задолженности по налогам, сборам и иным обязательным платежам, а также просроченной кредиторской задолженности, если соответствующие обязательства и (или) обязанность не исполнены им в течение трех месяцев с даты, когда они должны были быть исполнены, на дату принятия решения о предоставлении субсидии.</w:t>
      </w:r>
    </w:p>
    <w:p>
      <w:pPr>
        <w:pStyle w:val="Formattext"/>
        <w:spacing w:before="0" w:after="0"/>
        <w:jc w:val="both"/>
        <w:rPr/>
      </w:pPr>
      <w:r>
        <w:rPr/>
        <w:t xml:space="preserve">            </w:t>
      </w:r>
      <w:r>
        <w:rPr/>
        <w:t>Размер субсидии муниципальным унитарным предприятиям для финансового обеспечения затрат, связанных с деятельностью предприятия, в целях восстановления их платежеспособности (далее - субсидия) определяется по формуле:</w:t>
      </w:r>
    </w:p>
    <w:p>
      <w:pPr>
        <w:pStyle w:val="Formattext"/>
        <w:spacing w:before="0" w:after="280"/>
        <w:jc w:val="both"/>
        <w:rPr/>
      </w:pPr>
      <w:r>
        <w:rPr/>
        <w:br/>
        <w:t>Сi = Sczi / SUM Sczi х C, где:</w:t>
      </w:r>
    </w:p>
    <w:p>
      <w:pPr>
        <w:pStyle w:val="Formattext"/>
        <w:spacing w:before="0" w:after="240"/>
        <w:jc w:val="both"/>
        <w:rPr/>
      </w:pPr>
      <w:r>
        <w:rPr/>
        <w:t>Сi - объем субсидии, предоставляемой Получателю субсидии, рублей;</w:t>
      </w:r>
    </w:p>
    <w:p>
      <w:pPr>
        <w:pStyle w:val="Formattext"/>
        <w:spacing w:before="0" w:after="240"/>
        <w:jc w:val="both"/>
        <w:rPr/>
      </w:pPr>
      <w:r>
        <w:rPr/>
        <w:t>Sczi - размер просроченной кредиторской задолженности i-го Получателя субсидии по состоянию на дату подачи заявления о предоставлении субсидии (с учетом НДС), рублей;</w:t>
      </w:r>
    </w:p>
    <w:p>
      <w:pPr>
        <w:pStyle w:val="Formattext"/>
        <w:spacing w:before="0" w:after="0"/>
        <w:jc w:val="both"/>
        <w:rPr/>
      </w:pPr>
      <w:r>
        <w:rPr/>
        <w:t>SUM Sczi - общая сумма просроченной кредиторской задолженности по i-м Получателям субсидии по состоянию на дату подачи заявления о предоставлении субсидии (с учетом НДС), рублей;</w:t>
      </w:r>
    </w:p>
    <w:p>
      <w:pPr>
        <w:pStyle w:val="Formattext"/>
        <w:spacing w:before="0" w:after="0"/>
        <w:jc w:val="both"/>
        <w:rPr/>
      </w:pPr>
      <w:r>
        <w:rPr/>
        <w:t>C - объем средств, предусмотренный в городском бюджете для финансового обеспечения затрат, связанных с деятельностью предприятия, в целях восстановления платежеспособности муниципальных унитарных предприятий в текущем финансовом году, рублей.</w:t>
      </w:r>
    </w:p>
    <w:p>
      <w:pPr>
        <w:pStyle w:val="Formattext"/>
        <w:spacing w:before="0" w:after="240"/>
        <w:jc w:val="both"/>
        <w:rPr/>
      </w:pPr>
      <w:r>
        <w:rPr/>
        <w:t xml:space="preserve">              </w:t>
      </w:r>
      <w:r>
        <w:rPr/>
        <w:t>Размер субсидии i-му Получателю субсидии, определенный в соответствии с настоящей методикой, должен быть не больше размера просроченной кредиторской задолженности i-го Получателя субсидии (Сi &lt; = Sczi)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firstLine="709"/>
        <w:jc w:val="both"/>
        <w:rPr/>
      </w:pPr>
      <w:r>
        <w:rPr>
          <w:sz w:val="24"/>
          <w:szCs w:val="24"/>
        </w:rPr>
        <w:t xml:space="preserve">34. </w:t>
      </w:r>
      <w:bookmarkStart w:id="3" w:name="100226"/>
      <w:bookmarkEnd w:id="3"/>
      <w:r>
        <w:rPr>
          <w:sz w:val="24"/>
          <w:szCs w:val="24"/>
        </w:rPr>
        <w:t>Результатом предоставления субсидии является восстановление платежеспособности получателя субсидии.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, необходимыми для достижения результата предоставления субсидии, являются:</w:t>
      </w:r>
    </w:p>
    <w:p>
      <w:pPr>
        <w:pStyle w:val="Normal"/>
        <w:widowControl w:val="false"/>
        <w:tabs>
          <w:tab w:val="clear" w:pos="708"/>
          <w:tab w:val="left" w:pos="9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у получателя субсидии на дату, указанную в соглашении, признаков банкротства, установленных Федеральным законом «О несостоятельности (банкротстве)», в течение 1 года со дня перечисления субсидии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Субсидии перечисляются получателю субсидии на расчётный счёт, открытый получателем субсидии в учреждениях Центрального банка Российской Федерации или кредитных организациях, не позднее 10 рабочих дней со дня принятия ре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ТРЕБОВАНИЯ К ОТЧЕТНОСТ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6. Получатель субсидии представляет в Администрацию следующую отчётнос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1) не позднее 10 рабочих дней с даты поступления средств субсидии на расчётный счёт получателя субсидии отчёт об использовании субсидии по форме, установленной Приложением 2 к настоящему Порядку, с приложением копий выписки кредитной организации и расчётно-платёжных документов с отметкой кредитной организации об исполнени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5 числа месяца, следующего за отчётным, выписку кредитной организации о состоянии расчётного счёта Получател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 позднее первого апреля года, следующего за отчётным, копию бухгалтерского баланса и копию отчёта о финансовых результатах (форма 2) с приложением квитанции о приёме налоговой декларации (расчёта) в электронном вид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ежеквартально, не позднее последнего числа месяца, следующего за отчетным, отчет о достижении значений результатов предоставления субсидии и показателей, необходимых для достижения результатов предоставления субсидии (в свободной форме)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7. Отчет и приложенные к нему документы должны быть заверены руководителем и главным бухгалтером получателя субсидии и скреплены печатью (при наличии печат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8. Администрация имеет право установить в соглашении сроки и формы предоставления получателем субсидии дополнительной отчетност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ОСУЩЕСТВЛЕНИЯ КОНТРОЛЯ (МОНИТОРИНГА) ЗА СОБЛЮДЕНИЕМ УСЛОВИЙ И ПОРЯДКА ПРЕДОСТАВЛЕНИЯ СУБСИДИЙ И ОТВЕТСТВЕННОСТЬ ЗА ИХ НАРУШЕНИЕ</w:t>
      </w:r>
    </w:p>
    <w:p>
      <w:pPr>
        <w:pStyle w:val="Normal"/>
        <w:widowControl w:val="false"/>
        <w:tabs>
          <w:tab w:val="clear" w:pos="708"/>
          <w:tab w:val="left" w:pos="9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9. В отношении получателей субсидий и лиц, указанных в пункте 5 статьи 78 Бюджетного кодекса Российской Федерации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дминистрацией осуществляются проверки соблюдения ими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рганами муниципального финансового контроля осуществляются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0.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1. Субсидия подлежит возврату в бюджет муниципального образования «</w:t>
      </w:r>
      <w:r>
        <w:rPr>
          <w:color w:val="1A1A1A"/>
          <w:sz w:val="24"/>
          <w:szCs w:val="24"/>
        </w:rPr>
        <w:t>Булзинское</w:t>
      </w:r>
      <w:r>
        <w:rPr>
          <w:sz w:val="24"/>
          <w:szCs w:val="24"/>
        </w:rPr>
        <w:t xml:space="preserve"> сельское поселение»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получателем субсидии условий и порядка предоставления субсидии, выявленное по факту проверки, проведенной Администрацией или органом муниципального финансового контро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2) недостижение получателем субсидии значений результатов и показателей предоставления субсидии, указанных в пункте 34 настоящего Порядка.</w:t>
      </w:r>
    </w:p>
    <w:p>
      <w:pPr>
        <w:pStyle w:val="Normal"/>
        <w:widowControl w:val="false"/>
        <w:ind w:firstLine="709"/>
        <w:jc w:val="both"/>
        <w:rPr/>
      </w:pPr>
      <w:bookmarkStart w:id="4" w:name="Par197"/>
      <w:bookmarkEnd w:id="4"/>
      <w:r>
        <w:rPr>
          <w:sz w:val="24"/>
          <w:szCs w:val="24"/>
        </w:rPr>
        <w:t>42. Администрация в срок не позднее 7 рабочих дней со дня выявления нарушения, послужившего основанием для возврата субсидии и (или) средств, полученных на основании договоров, заключенных с получателем субсидии, направляет получателю субсидии письменное уведомление с указанием причины возврата и подлежащей к возврату суммы (далее – уведомление).</w:t>
      </w:r>
    </w:p>
    <w:p>
      <w:pPr>
        <w:pStyle w:val="Normal"/>
        <w:widowControl w:val="false"/>
        <w:ind w:firstLine="709"/>
        <w:jc w:val="both"/>
        <w:rPr/>
      </w:pPr>
      <w:bookmarkStart w:id="5" w:name="Par198"/>
      <w:bookmarkEnd w:id="5"/>
      <w:r>
        <w:rPr>
          <w:sz w:val="24"/>
          <w:szCs w:val="24"/>
        </w:rPr>
        <w:t>Получатель субсидии в течение 7 рабочих дней со дня получения уведомления осуществляет возврат субсидии в бюджет муниципального образования «Булзинское сельское поселение» по платежным реквизитам, указанным в уведомлении, или направляют в адрес Администрации ответ с мотивированным отказом от возврата субсиди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олучателя субсидии от добровольного возврата субсидии, Администрация в трехмесячный срок со дня истечения срока, указанного в абзаце втором настоящего пункта, принимает меры к взысканию субсидии в судебном порядке.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ind w:firstLine="709"/>
        <w:jc w:val="both"/>
        <w:rPr/>
      </w:pPr>
      <w:r>
        <w:rPr>
          <w:sz w:val="24"/>
          <w:szCs w:val="24"/>
        </w:rPr>
        <w:t>43. Остатки Субсидии, не использованные в отчётном финансовом году, подлежат возврату в текущем финансовом году на лицевой счет Администрации в течение первых 15 рабочих дней года, следующего за отчетным, в случаях, предусмотренных Соглашением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4515" w:hanging="0"/>
        <w:jc w:val="right"/>
        <w:rPr>
          <w:rFonts w:eastAsia="Arial"/>
          <w:sz w:val="24"/>
          <w:szCs w:val="24"/>
          <w:lang w:bidi="ru-RU"/>
        </w:rPr>
      </w:pPr>
      <w:r>
        <w:rPr>
          <w:rFonts w:eastAsia="Arial"/>
          <w:sz w:val="24"/>
          <w:szCs w:val="24"/>
          <w:lang w:bidi="ru-RU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з бюджета Булз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ым унитарным предприятиям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чредителем которых является муниципально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е «</w:t>
      </w:r>
      <w:r>
        <w:rPr>
          <w:color w:val="1A1A1A"/>
          <w:sz w:val="24"/>
          <w:szCs w:val="24"/>
        </w:rPr>
        <w:t>Булзинское</w:t>
      </w:r>
      <w:r>
        <w:rPr>
          <w:sz w:val="24"/>
          <w:szCs w:val="24"/>
        </w:rPr>
        <w:t xml:space="preserve"> сельское поселение»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затра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в рамках мер по предупреждению банкрот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восстановлению платежеспособности</w:t>
      </w:r>
    </w:p>
    <w:p>
      <w:pPr>
        <w:pStyle w:val="Normal"/>
        <w:widowControl w:val="false"/>
        <w:suppressAutoHyphens w:val="true"/>
        <w:autoSpaceDE w:val="false"/>
        <w:ind w:left="451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51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а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450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е </w:t>
      </w:r>
      <w:r>
        <w:rPr>
          <w:sz w:val="24"/>
          <w:szCs w:val="24"/>
          <w:lang w:eastAsia="ar-SA" w:bidi="ru-RU"/>
        </w:rPr>
        <w:t xml:space="preserve">Булзинского сельского поселения </w:t>
      </w:r>
    </w:p>
    <w:p>
      <w:pPr>
        <w:pStyle w:val="Normal"/>
        <w:suppressAutoHyphens w:val="true"/>
        <w:ind w:left="453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ind w:left="447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________________________________</w:t>
      </w:r>
    </w:p>
    <w:p>
      <w:pPr>
        <w:pStyle w:val="Normal"/>
        <w:suppressAutoHyphens w:val="true"/>
        <w:ind w:left="4515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</w:t>
      </w:r>
    </w:p>
    <w:p>
      <w:pPr>
        <w:pStyle w:val="Normal"/>
        <w:suppressAutoHyphens w:val="true"/>
        <w:ind w:firstLine="69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Ф.И.О. руководителя, наименование организации)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олучение субсидий из бюджета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униципального образования «</w:t>
      </w:r>
      <w:r>
        <w:rPr>
          <w:color w:val="1A1A1A"/>
          <w:sz w:val="24"/>
          <w:szCs w:val="24"/>
        </w:rPr>
        <w:t>Булзинское</w:t>
      </w:r>
      <w:r>
        <w:rPr>
          <w:sz w:val="24"/>
          <w:szCs w:val="24"/>
          <w:lang w:eastAsia="ar-SA"/>
        </w:rPr>
        <w:t xml:space="preserve"> сельское поселение»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6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у принять на рассмотрение документы от _____________________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ind w:firstLine="69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полное и сокращенное наименование организации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субсидий из бюджета муниципального образования «</w:t>
      </w:r>
      <w:r>
        <w:rPr>
          <w:color w:val="1A1A1A"/>
          <w:sz w:val="24"/>
          <w:szCs w:val="24"/>
        </w:rPr>
        <w:t>Булзинское</w:t>
      </w:r>
      <w:r>
        <w:rPr>
          <w:sz w:val="24"/>
          <w:szCs w:val="24"/>
          <w:lang w:eastAsia="ar-SA"/>
        </w:rPr>
        <w:t xml:space="preserve"> сельское поселение» </w:t>
      </w:r>
      <w:r>
        <w:rPr>
          <w:sz w:val="24"/>
          <w:szCs w:val="24"/>
          <w:lang w:eastAsia="ar-SA" w:bidi="ru-RU"/>
        </w:rPr>
        <w:t xml:space="preserve">в целях финансового обеспечения затрат в рамках мер по предупреждению банкротства и восстановлению платёжеспособности муниципальных унитарных предприятий муниципального образования «Булзинское сельское поселение»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6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мма запрашиваемой субсидии _________________________ тыс. руб.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ь получения субсидии _______________________________________ __________________________________________________________________</w:t>
      </w:r>
    </w:p>
    <w:p>
      <w:pPr>
        <w:pStyle w:val="Normal"/>
        <w:suppressAutoHyphens w:val="true"/>
        <w:ind w:firstLine="69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690"/>
        <w:jc w:val="both"/>
        <w:rPr/>
      </w:pPr>
      <w:r>
        <w:rPr/>
        <w:t>Сведения об участнике отбор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2"/>
        <w:gridCol w:w="3098"/>
      </w:tblGrid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при наличии) наименование юридического лиц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егистрации юридического лиц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ОГРНИ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по ОКВЭ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50"/>
        <w:jc w:val="both"/>
        <w:rPr>
          <w:bCs/>
          <w:color w:val="26282F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uppressAutoHyphens w:val="true"/>
        <w:ind w:firstLine="690"/>
        <w:jc w:val="both"/>
        <w:rPr/>
      </w:pPr>
      <w:r>
        <w:rPr>
          <w:sz w:val="24"/>
          <w:szCs w:val="24"/>
          <w:lang w:eastAsia="ar-SA"/>
        </w:rPr>
        <w:t xml:space="preserve">С условиями отбора ознакомлен(а) и предоставляю согласно Порядку </w:t>
      </w:r>
      <w:r>
        <w:rPr>
          <w:sz w:val="24"/>
          <w:szCs w:val="24"/>
        </w:rPr>
        <w:t>предоставления субсидии из бюджета Булзинского сельского поселения муниципальным унитарным предприятиям, учредителем которых является муниципальное образование «</w:t>
      </w:r>
      <w:r>
        <w:rPr>
          <w:color w:val="1A1A1A"/>
          <w:sz w:val="24"/>
          <w:szCs w:val="24"/>
        </w:rPr>
        <w:t>Булзинское</w:t>
      </w:r>
      <w:r>
        <w:rPr>
          <w:sz w:val="24"/>
          <w:szCs w:val="24"/>
        </w:rPr>
        <w:t xml:space="preserve"> сельское поселение», в целях финансового обеспечения затрат в рамках мер по предупреждению банкротства и восстановлению платежеспособности </w:t>
      </w:r>
      <w:r>
        <w:rPr>
          <w:sz w:val="24"/>
          <w:szCs w:val="24"/>
          <w:lang w:eastAsia="ar-SA"/>
        </w:rPr>
        <w:t>необходимые документы в соответствии с нижеприведенным перечнем.</w:t>
      </w:r>
    </w:p>
    <w:p>
      <w:pPr>
        <w:pStyle w:val="Normal"/>
        <w:suppressAutoHyphens w:val="true"/>
        <w:ind w:firstLine="69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представленных документов</w:t>
      </w:r>
    </w:p>
    <w:p>
      <w:pPr>
        <w:pStyle w:val="Normal"/>
        <w:suppressAutoHyphens w:val="true"/>
        <w:ind w:firstLine="69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4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54"/>
        <w:gridCol w:w="2092"/>
      </w:tblGrid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документа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6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итель _______________ 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подпись) (Ф.И.О.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подачи заявки: «____» __________________20___ г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из бюджета Булз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муниципальным унитарным предприятиям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учредителем которых является муниципально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е «</w:t>
      </w:r>
      <w:r>
        <w:rPr>
          <w:color w:val="1A1A1A"/>
          <w:sz w:val="24"/>
          <w:szCs w:val="24"/>
        </w:rPr>
        <w:t>Булзинское</w:t>
      </w:r>
      <w:r>
        <w:rPr>
          <w:sz w:val="24"/>
          <w:szCs w:val="24"/>
        </w:rPr>
        <w:t xml:space="preserve"> сельское поселение»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затрат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в рамках мер по предупреждению банкротств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восстановлению платежеспособнос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а Дата сост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________________ /Ф.И.О./ «___» 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субсид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лучателя субсид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1467"/>
        <w:gridCol w:w="1644"/>
        <w:gridCol w:w="1221"/>
        <w:gridCol w:w="1276"/>
        <w:gridCol w:w="1587"/>
        <w:gridCol w:w="18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учения субсид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й на 01.__.20__ 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убсид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ьзо-вано субсид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субсидий на 01.__.20__ 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ы неиспользова-ния субсид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Руководитель организации _______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подпись)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лавный бухгалтер __________________ 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>(подпись)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М.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E18EFCCB70A082F3C77053B01531E683FAC7CDC5A1C3D43F1C3C881EBB8BFE7A9FA3BDB98059D037w5J" TargetMode="External"/><Relationship Id="rId4" Type="http://schemas.openxmlformats.org/officeDocument/2006/relationships/hyperlink" Target="consultantplus://offline/ref=329F523448F0EBE42EA92965C751A0C9210EF5FF33E7C319B1D88855C349d1G" TargetMode="External"/><Relationship Id="rId5" Type="http://schemas.openxmlformats.org/officeDocument/2006/relationships/hyperlink" Target="consultantplus://offline/ref=329F523448F0EBE42EA92965C751A0C9210EF5FE3AEDC319B1D88855C3915EE48BA567DE993FD4434Ad3G" TargetMode="External"/><Relationship Id="rId6" Type="http://schemas.openxmlformats.org/officeDocument/2006/relationships/hyperlink" Target="consultantplus://offline/ref=329F523448F0EBE42EA92965C751A0C9210EF5FE3AEDC319B1D88855C3915EE48BA567DA9B3C4Dd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4:00Z</dcterms:created>
  <dc:creator>Admin</dc:creator>
  <dc:description/>
  <cp:keywords/>
  <dc:language>en-US</dc:language>
  <cp:lastModifiedBy>User</cp:lastModifiedBy>
  <cp:lastPrinted>2023-06-26T08:20:00Z</cp:lastPrinted>
  <dcterms:modified xsi:type="dcterms:W3CDTF">2023-06-26T03:20:00Z</dcterms:modified>
  <cp:revision>12</cp:revision>
  <dc:subject/>
  <dc:title/>
</cp:coreProperties>
</file>